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06375</wp:posOffset>
            </wp:positionV>
            <wp:extent cx="6838950" cy="9681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качеств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дителя - сотрудника компании «____________________»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а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ПД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ждение автомобиля _________________в типичных дорожно-транспортных ситуац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о движения, движение по прямой, маневрирование на дороге, проезд регулируемых  и нерегулируемых перекрестков, выполнение поворота и разворота, обгон, остановка и стоянка, проезд пешеходных переходов и мест остановок маршрутных транспортных средств, движение на дорогах с небольшим и интенсивным движением, въезд в транспортный поток и выезд из него, выезд на автомагистраль и с автомагистрали, спуски и подъемы, проезд железнодорожных переез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сприятие и прогнозирование дорожно-транспортной обстан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мение «читать» дорогу, наблюдать и правильно оценивать дорожную обстановку, видеть, различные конфликтные ситуации, прогнозировать опасно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ипичные опасные ситуации и ошибки 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шибки наблюдения, выбор скорости, торможение, выбор дистанции, выбор траектории движ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ждение автомобиля _________________в сложных услов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«пробки», затруднение движения при скоплении большегрузного транспорта, недостаточное сцепление колес с дорогой, ограниченная видимость, вождение в темное время сут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равление автомобилем _________________в критической ситу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орможение, управление автомобилем при заносе, как правильно действовать в критической ситуации, как поступать при аварийной неисправности автомобиля, как защитить себя при столкновен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нание улиц Москвы и основных транспортных развяз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мение выбирать оптимальный маршрут с учетом интенсивности транспортных пото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физиологические способ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ительность и способность быстро принимать важные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быстро сосредоточивать и распределять вним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 уравновеш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взаимодействию с большим количеством объектов и выделению из них глав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чные каче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вождению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АВТОКЛАСС»</w:t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</w:t>
      </w:r>
    </w:p>
    <w:p>
      <w:pPr>
        <w:pStyle w:val="Normal"/>
        <w:spacing w:lineRule="auto" w:line="240" w:before="0" w:after="0"/>
        <w:ind w:left="99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Ображей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Cs w:val="12"/>
      </w:rPr>
    </w:pPr>
    <w:r>
      <w:rPr>
        <w:rFonts w:cs="Calibri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7:00Z</dcterms:created>
  <dc:creator>Вадим</dc:creator>
  <dc:description/>
  <cp:keywords/>
  <dc:language>en-US</dc:language>
  <cp:lastModifiedBy>Ображей</cp:lastModifiedBy>
  <cp:lastPrinted>2010-02-09T20:09:00Z</cp:lastPrinted>
  <dcterms:modified xsi:type="dcterms:W3CDTF">2010-03-05T17:12:00Z</dcterms:modified>
  <cp:revision>8</cp:revision>
  <dc:subject/>
  <dc:title/>
</cp:coreProperties>
</file>