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собия - стенды, плакаты</w:t>
      </w:r>
    </w:p>
    <w:tbl>
      <w:tblPr>
        <w:tblW w:w="10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"/>
        <w:gridCol w:w="199"/>
        <w:gridCol w:w="1065"/>
        <w:gridCol w:w="4343"/>
        <w:gridCol w:w="133"/>
        <w:gridCol w:w="83"/>
        <w:gridCol w:w="216"/>
        <w:gridCol w:w="216"/>
        <w:gridCol w:w="965"/>
        <w:gridCol w:w="1220"/>
        <w:gridCol w:w="83"/>
        <w:gridCol w:w="216"/>
        <w:gridCol w:w="176"/>
        <w:gridCol w:w="821"/>
        <w:gridCol w:w="5"/>
      </w:tblGrid>
      <w:tr>
        <w:trPr>
          <w:trHeight w:val="469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ОБИЯ ПО УСТРОЙСТВУ ТРАНСПОРТНЫХ СРЕДСТВ</w:t>
            </w:r>
          </w:p>
        </w:tc>
      </w:tr>
      <w:tr>
        <w:trPr>
          <w:trHeight w:val="55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ПРЕПАРИРОВАННЫЕ АГРЕГАТЫ ТРАНСПОРТНЫХ СРЕДСТВ</w:t>
            </w:r>
          </w:p>
        </w:tc>
      </w:tr>
      <w:tr>
        <w:trPr>
          <w:trHeight w:val="103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рт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480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легковые автомобили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4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ВАЗ 2101-07 с навесным оборудованием в сборе со сцеплением и коробкой передач, передней подвеской и рулевым механизмом, на подставке   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ы  в разрезе</w:t>
              <w:br/>
              <w:t>1400х1550х1400 мм, 250 кг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800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ний мост ВАЗ 2101-07 в сборе с тормозными  механизмами и фрагментом карданной передачи, на подставке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500х540х1200 мм,85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4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лесо в сборе, на подставке, </w:t>
            </w:r>
            <w:r>
              <w:rPr>
                <w:b/>
                <w:bCs/>
                <w:lang w:eastAsia="ru-RU"/>
              </w:rPr>
              <w:t>кат.В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х800х950 мм, 15 кг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ВАЗ 2108-09 с навесным оборудованием в сборе со сцеплением и коробкой передач, передней подвеской и рулевым механизмом, на подставке  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ы  в разрезе</w:t>
              <w:br/>
              <w:t>1300х950х750 мм, 170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7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втоматическая коробка переключения передач переднеприводного автомоби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200 х 800 x 800 мм, 5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 8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втоматическая коробка переключения передач заднеприводного автомоби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 8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Рулевой редуктор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х230х280 мм, 6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Зажигание (контактное)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х370х400 мм, 3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25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Двигатель ВАЗ 2101-07, на подставке (</w:t>
            </w:r>
            <w:r>
              <w:rPr>
                <w:b/>
                <w:bCs/>
                <w:lang w:eastAsia="ru-RU"/>
              </w:rPr>
              <w:t>с возможностью демонстрации работы</w:t>
            </w:r>
            <w:r>
              <w:rPr>
                <w:lang w:eastAsia="ru-RU"/>
              </w:rPr>
              <w:t>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100х550х550 мм,6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Двигатель ВАЗ 2108-09, на подставке (</w:t>
            </w:r>
            <w:r>
              <w:rPr>
                <w:b/>
                <w:bCs/>
                <w:lang w:eastAsia="ru-RU"/>
              </w:rPr>
              <w:t>с возможностью демонстрации работы</w:t>
            </w:r>
            <w:r>
              <w:rPr>
                <w:lang w:eastAsia="ru-RU"/>
              </w:rPr>
              <w:t>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100х550х550 мм,6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С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ВАЗ 2101-07, на подставке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100х550х550 мм,6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С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ВАЗ 2108-09, на подставке 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100х550х550 мм,60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робка передач заднеприводного автомобиля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200х500х800 мм,30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робка передач переднеприводного автомоби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х800х600 мм,4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Механизм рулевой рейки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х700х250 мм, 5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Карбюратор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х250х210 мм, 2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25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Стартер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х200х300 мм, 4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5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Генератор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200х200 мм, 3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5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Главный тормозной цилиндр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300х200 мм, 3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Масляный насос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250х130 мм, 2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25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Жидкостной насос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250х200 мм, 2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25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Дифференциальный механизм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300х20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ккумулятор в разрез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270х170 мм, 6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4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ккумулятор в разрезе, на подставк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х400х400 мм, 1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дняя подвеска заднеприводного автомоби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х800х600 мм,4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дняя подвеска переднеприводного автомоби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200х800х800 мм,45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модель на подставке "Сцепление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х340х400 мм, 16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2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зельный двигатель легкового автомобиля (4 цилиндра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6 000  </w:t>
            </w:r>
          </w:p>
        </w:tc>
      </w:tr>
      <w:tr>
        <w:trPr>
          <w:trHeight w:val="12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6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лноприводный автомобиль ВA3 2121 (НИВА).</w:t>
              <w:br/>
              <w:t>Основные узлы и агрегаты с навесным оборудованием:двигатель, КПП, РК, редуктор передний, задний мост, рулевое управление, подставк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 xml:space="preserve">2600 х 1500 х 1500 мм. </w:t>
              <w:br/>
              <w:t>Вес с подставкой-30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6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6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ЗМЗ-406/405 с КПП в разрезе на подставк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 xml:space="preserve">1500 х 800 х 1600 мм. </w:t>
              <w:br/>
              <w:t>Вес с подставкой-140 к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6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6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ний мост автомобиля ГАЗ-3221 «Газель» в разрез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 xml:space="preserve">1800 х 500 х 450 кг. </w:t>
              <w:br/>
              <w:t>Вес с подставкой-8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6 0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Сцепное устройство с элементами электрооборудования (</w:t>
            </w:r>
            <w:r>
              <w:rPr>
                <w:b/>
                <w:bCs/>
                <w:lang w:eastAsia="ru-RU"/>
              </w:rPr>
              <w:t>кат."ВЕ"</w:t>
            </w:r>
            <w:r>
              <w:rPr>
                <w:lang w:eastAsia="ru-RU"/>
              </w:rPr>
              <w:t>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х370х300 мм, 8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ШРУС в сборе со ступицей и телескопической стойко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900 х 950 x 570 мм, 3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2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2</w:t>
            </w:r>
          </w:p>
        </w:tc>
        <w:tc>
          <w:tcPr>
            <w:tcW w:w="4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епарированный катализатор ВАЗ 2112 на подставке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500 х 400 x 300 мм, 5 кг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 xml:space="preserve">8 5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5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сеченный задний мост с возможностью демонстрации работы (ВАЗ 2105)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700 х 500 x 350 мм, 23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8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6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сеченный задний мост и карданный вал, демонстрирующий работу трансмиссии (ВАЗ 2105)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50 х 750 x 350 мм, 25 кг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800  </w:t>
            </w:r>
          </w:p>
        </w:tc>
      </w:tr>
      <w:tr>
        <w:trPr>
          <w:trHeight w:val="144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7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препарированных головок двигателя, представляющих различные типы ГРМ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овка ВАЗ 2101, Головка ВАЗ 2108,  Головка 16-клапанная ВАЗ 212,  Головка Москвич 2140,  Головка ЗАЗ 968, Головка КАМА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5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ханическая КПП с установленными ШРУСами, сцеплением (c электромеханическим приводом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700 х 1050 x 400 мм, 75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6 4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ханическая КПП с усечёнными карданным валом, мостом и сцеплением (c электромеханическим приводом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грегат в разрезе</w:t>
              <w:br/>
              <w:t>1800 х 650 x 450 мм, 85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6 400  </w:t>
            </w:r>
          </w:p>
        </w:tc>
      </w:tr>
      <w:tr>
        <w:trPr>
          <w:trHeight w:val="88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изельный двигатель в разрезе с навесным оборудованием в сборе со сцеплением в разрезе. (</w:t>
            </w:r>
            <w:r>
              <w:rPr>
                <w:b/>
                <w:bCs/>
                <w:lang w:eastAsia="ru-RU"/>
              </w:rPr>
              <w:t>без коробки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0 000  </w:t>
            </w:r>
          </w:p>
        </w:tc>
      </w:tr>
      <w:tr>
        <w:trPr>
          <w:trHeight w:val="88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1</w:t>
            </w:r>
            <w:r>
              <w:rPr>
                <w:b/>
                <w:bCs/>
                <w:lang w:eastAsia="ru-RU"/>
              </w:rPr>
              <w:t>Т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изельный двигатель в разрезе с навесным оборудованием,  в сборе со сцеплением в разрезе. (</w:t>
            </w:r>
            <w:r>
              <w:rPr>
                <w:b/>
                <w:bCs/>
                <w:lang w:eastAsia="ru-RU"/>
              </w:rPr>
              <w:t>без коробки) (турбированный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0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Дизельный двигатель в разрезе с навесным оборудованием в сборе со сцеплением в разрезе, </w:t>
            </w:r>
            <w:r>
              <w:rPr>
                <w:b/>
                <w:bCs/>
                <w:lang w:eastAsia="ru-RU"/>
              </w:rPr>
              <w:t>коробкой передач</w:t>
            </w:r>
            <w:r>
              <w:rPr>
                <w:lang w:eastAsia="ru-RU"/>
              </w:rPr>
              <w:t xml:space="preserve"> в разрез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4</w:t>
            </w:r>
            <w:r>
              <w:rPr>
                <w:b/>
                <w:bCs/>
                <w:lang w:eastAsia="ru-RU"/>
              </w:rPr>
              <w:t>Т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изельный двигатель в разрезе с навесным оборудованием в сборе со сцеплением в разрезе, </w:t>
            </w:r>
            <w:r>
              <w:rPr>
                <w:b/>
                <w:bCs/>
                <w:lang w:eastAsia="ru-RU"/>
              </w:rPr>
              <w:t>коробкой передач</w:t>
            </w:r>
            <w:r>
              <w:rPr>
                <w:lang w:eastAsia="ru-RU"/>
              </w:rPr>
              <w:t xml:space="preserve"> в разрезе</w:t>
            </w:r>
            <w:r>
              <w:rPr>
                <w:b/>
                <w:bCs/>
                <w:lang w:eastAsia="ru-RU"/>
              </w:rPr>
              <w:t xml:space="preserve"> (турбированный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5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9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урбокомпрессорный двигатель Subaru в паре с МКПП на подставке (с электромеханическим приводом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 xml:space="preserve">170 000  </w:t>
            </w:r>
          </w:p>
        </w:tc>
      </w:tr>
      <w:tr>
        <w:trPr>
          <w:trHeight w:val="9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9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Препарированный </w:t>
            </w:r>
            <w:r>
              <w:rPr>
                <w:b/>
                <w:bCs/>
                <w:lang w:eastAsia="ru-RU"/>
              </w:rPr>
              <w:t>16 кл. инжекторный двигатель ВАЗ 2112</w:t>
            </w:r>
            <w:r>
              <w:rPr>
                <w:lang w:eastAsia="ru-RU"/>
              </w:rPr>
              <w:t xml:space="preserve"> в паре с механической коробкой передач на подставке (с электромеханическим приводом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1050 х 630 x 1450 мм, масса с подставкой 140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0 000  </w:t>
            </w:r>
          </w:p>
        </w:tc>
      </w:tr>
      <w:tr>
        <w:trPr>
          <w:trHeight w:val="55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грузовые автомобили, автобусы, прицепы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дизельный </w:t>
            </w:r>
            <w:r>
              <w:rPr>
                <w:b/>
                <w:bCs/>
                <w:lang w:eastAsia="ru-RU"/>
              </w:rPr>
              <w:t xml:space="preserve">МТЗ </w:t>
            </w:r>
            <w:r>
              <w:rPr>
                <w:lang w:eastAsia="ru-RU"/>
              </w:rPr>
              <w:t xml:space="preserve">с навесным оборудованием (агрегаты в разрезе) </w:t>
            </w:r>
            <w:r>
              <w:rPr>
                <w:b/>
                <w:bCs/>
                <w:lang w:eastAsia="ru-RU"/>
              </w:rPr>
              <w:t xml:space="preserve">с электромеханическим приводом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 х 700 х 1300 мм</w:t>
              <w:br/>
              <w:t xml:space="preserve"> Вес с подставкой-40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0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C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Двигатель дизельный </w:t>
            </w:r>
            <w:r>
              <w:rPr>
                <w:b/>
                <w:bCs/>
                <w:lang w:eastAsia="ru-RU"/>
              </w:rPr>
              <w:t xml:space="preserve">МТЗ </w:t>
            </w:r>
            <w:r>
              <w:rPr>
                <w:lang w:eastAsia="ru-RU"/>
              </w:rPr>
              <w:t>с навесным оборудованием (агрегаты в разрезе) (без коробки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 х 700 х 1300 мм</w:t>
              <w:br/>
              <w:t xml:space="preserve"> Вес с подставкой-400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0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2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Двигатель дизельный </w:t>
            </w:r>
            <w:r>
              <w:rPr>
                <w:b/>
                <w:bCs/>
                <w:lang w:eastAsia="ru-RU"/>
              </w:rPr>
              <w:t>МТЗ с коробкой</w:t>
            </w:r>
            <w:r>
              <w:rPr>
                <w:lang w:eastAsia="ru-RU"/>
              </w:rPr>
              <w:t>, со сцеплением и навесным оборудованием (агрегаты в разрезе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 х 700 х 1700 мм</w:t>
              <w:br/>
              <w:t xml:space="preserve"> Вес с подставкой-500 к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3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7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есо в сборе, на подставке,</w:t>
            </w:r>
            <w:r>
              <w:rPr>
                <w:b/>
                <w:bCs/>
                <w:lang w:eastAsia="ru-RU"/>
              </w:rPr>
              <w:t xml:space="preserve"> кат.С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х900х900 мм, 36 к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0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грузового автомобиля КАМАЗ с навесным оборудованием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 xml:space="preserve">1200 х 1200 х 1400 мм. </w:t>
              <w:br/>
              <w:t>Вес с подставкой-850 к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0 000  </w:t>
            </w:r>
          </w:p>
        </w:tc>
      </w:tr>
      <w:tr>
        <w:trPr>
          <w:trHeight w:val="12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грузового автомобиля КАМАЗ с навесным оборудованием (</w:t>
            </w:r>
            <w:r>
              <w:rPr>
                <w:b/>
                <w:bCs/>
                <w:lang w:eastAsia="ru-RU"/>
              </w:rPr>
              <w:t>с электромеханическим приводом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200 х 1200 х 1400 мм. Масса с подставкой-850 к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0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ЯМЗ семейства автомобилей МАЗ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0 0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втоматическая коробка переключения передач ЛИАЗ-677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2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ний мост КАМАЗ в разрезе на подставк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  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6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робка передач ЗИЛ-Бычок в разрез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мере</w:t>
              <w:br/>
              <w:t xml:space="preserve">600 х 450 х 700 мм. </w:t>
              <w:br/>
              <w:t>Вес с подставкой-45 к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 xml:space="preserve">57 2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0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Сцепное устройство с элементами соединения тормозных систем и электрооборудования (</w:t>
            </w:r>
            <w:r>
              <w:rPr>
                <w:b/>
                <w:bCs/>
                <w:lang w:eastAsia="ru-RU"/>
              </w:rPr>
              <w:t>кат."СЕ"</w:t>
            </w:r>
            <w:r>
              <w:rPr>
                <w:lang w:eastAsia="ru-RU"/>
              </w:rPr>
              <w:t>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350х250 мм, 15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епарированный гидроусилитель с насосом (ЗИЛ 130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х550х500 мм, 40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1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епарированный турбокомпрессор (КАМАЗ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х250х250 мм, 5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00</w:t>
            </w:r>
          </w:p>
        </w:tc>
      </w:tr>
      <w:tr>
        <w:trPr>
          <w:trHeight w:val="15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автомобиля ЗИЛ/ГАЗ (карбюраторный) с навесным оборудование и сцеплением, на подставк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br/>
              <w:t>1100 х 1000 х 1400 мм. Масса с подставкой-500 к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3 500  </w:t>
            </w:r>
          </w:p>
        </w:tc>
      </w:tr>
      <w:tr>
        <w:trPr>
          <w:trHeight w:val="12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Двигатель автомобиля  ЗИЛ/ГАЗ (карбюраторный) с навесным оборудованием,сцеплением, </w:t>
            </w:r>
            <w:r>
              <w:rPr>
                <w:b/>
                <w:bCs/>
                <w:lang w:eastAsia="ru-RU"/>
              </w:rPr>
              <w:t>коробкой передач</w:t>
            </w:r>
            <w:r>
              <w:rPr>
                <w:lang w:eastAsia="ru-RU"/>
              </w:rPr>
              <w:t xml:space="preserve"> в разрезе (на подставке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х1000х1500мм</w:t>
              <w:br/>
              <w:t>Масса с подставкой 500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4 000  </w:t>
            </w:r>
          </w:p>
        </w:tc>
      </w:tr>
      <w:tr>
        <w:trPr>
          <w:trHeight w:val="12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автомобиля ЗИЛ/ГАЗ (карбюраторный) с навесным оборудованием,сцеплением, в разрезе (на подставке) </w:t>
            </w:r>
            <w:r>
              <w:rPr>
                <w:b/>
                <w:bCs/>
                <w:lang w:eastAsia="ru-RU"/>
              </w:rPr>
              <w:t>с электромеханическим приводом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>1000х1000х1500мм</w:t>
              <w:br/>
              <w:t>Масса с подставкой 500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7 0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передней подвески и рулев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  <w:br/>
            </w:r>
            <w:r>
              <w:rPr>
                <w:lang w:eastAsia="ru-RU"/>
              </w:rPr>
              <w:t>500х1000х700мм, 100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7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заднего моста, тормозного механизма и фрагмента карданной передачи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8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кривошипно-шатунн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7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газораспределительн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5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охлажде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смазыва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питания для карбюраторного двигате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2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питания для дизельного двигате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8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зажига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5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электрооборудова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6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передней подвески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7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тормозной системы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4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6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заднего моста, тормозного механизма и фрагмента карданной передачи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0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7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кривошипно-шатунн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7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8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газораспределительн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2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9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охлажде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3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0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смазыва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 8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2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истемы питания для дизельного двигател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8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3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сцепле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8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4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электрооборудова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6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5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передней подвески и рулев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 500  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6-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деталей тормозной системы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.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9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Топливный насос высокого давления в разрезе</w:t>
            </w:r>
            <w:r>
              <w:rPr>
                <w:b/>
                <w:bCs/>
                <w:lang w:eastAsia="ru-RU"/>
              </w:rPr>
              <w:t xml:space="preserve"> с электромеханическим приводом</w:t>
            </w:r>
            <w:r>
              <w:rPr>
                <w:lang w:eastAsia="ru-RU"/>
              </w:rPr>
              <w:t xml:space="preserve"> – МТЗ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0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Топливный насос высокого давления в разрезе </w:t>
            </w:r>
            <w:r>
              <w:rPr>
                <w:b/>
                <w:bCs/>
                <w:lang w:eastAsia="ru-RU"/>
              </w:rPr>
              <w:t xml:space="preserve">с электромеханическим приводом </w:t>
            </w:r>
            <w:r>
              <w:rPr>
                <w:lang w:eastAsia="ru-RU"/>
              </w:rPr>
              <w:t xml:space="preserve"> - МАЗ,КАМАЗ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0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5С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опливный насос высокого давления в разрезе  - МАЗ, КАМАЗ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000  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0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робка переключения КАМАЗ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ти ступенчатая</w:t>
              <w:br/>
              <w:t>12-ти ступенчат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75 000</w:t>
              <w:br/>
              <w:t>93 000</w:t>
            </w:r>
          </w:p>
        </w:tc>
      </w:tr>
      <w:tr>
        <w:trPr>
          <w:trHeight w:val="915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06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дняя подвеска в сборе с рулевым механизмом, амортизаторами, рессорами, тормозными дисками, суппортами (агрегат в разрезе на подставке)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52-53</w:t>
              <w:br/>
              <w:t>ЗИЛ Бычок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00</w:t>
            </w:r>
          </w:p>
        </w:tc>
      </w:tr>
      <w:tr>
        <w:trPr>
          <w:trHeight w:val="570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трактора</w:t>
            </w:r>
          </w:p>
        </w:tc>
      </w:tr>
      <w:tr>
        <w:trPr>
          <w:trHeight w:val="12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а-01 шестицилиндровый в разрезе на подставк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регат в разрезе</w:t>
              <w:br/>
              <w:t xml:space="preserve">1400 х 700 х 1300 мм. </w:t>
              <w:br/>
              <w:t>Вес с подставкой-700 к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 600</w:t>
            </w:r>
          </w:p>
        </w:tc>
      </w:tr>
      <w:tr>
        <w:trPr>
          <w:trHeight w:val="58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21С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а-01 шестицилиндровый в разрезе на подставке </w:t>
            </w:r>
            <w:r>
              <w:rPr>
                <w:b/>
                <w:bCs/>
                <w:lang w:eastAsia="ru-RU"/>
              </w:rPr>
              <w:t>с электромеханическим приводом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 4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вигатель с навесным оборудованием в разрезе на </w:t>
              <w:br/>
              <w:t>безопасной стойке (Д-240, Д-65, А-41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-240, Д-65</w:t>
              <w:br/>
              <w:t>А-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000</w:t>
              <w:br/>
              <w:t>210 0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кривошипно-шатунн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газораспределительного механизм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системы охлажде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смазочной системы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системы питания (ТНВД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4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системы пуска вспомогательным бензиновым двигателем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865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сцепле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рулевого управления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тормозной системы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0</w:t>
            </w:r>
          </w:p>
        </w:tc>
      </w:tr>
      <w:tr>
        <w:trPr>
          <w:trHeight w:val="6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деталей гидравлической навесной системы (МТЗ-80, ДТ-75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ТЗ-80</w:t>
              <w:br/>
              <w:t>ДТ-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000</w:t>
              <w:br/>
              <w:t>48 0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игатель Д-243, Д-65 (монтажные) на стойках с навесным оборудованием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2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79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ний мост трактора МТЗ 80-82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5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80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цепление трактора МТЗ-80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35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3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робка передач трактора МТЗ 80-82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</w:tr>
      <w:tr>
        <w:trPr>
          <w:trHeight w:val="330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4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дний мост трактора МТЗ 80-82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000</w:t>
            </w:r>
          </w:p>
        </w:tc>
      </w:tr>
      <w:tr>
        <w:trPr>
          <w:trHeight w:val="480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СТЕНДЫ-ПЛАНШЕТЫ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ТЕГОРИЯ "А"</w:t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 и система смазки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-планшет "Система зажигани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ривошипно-шатунный механизм и газораспределительный механизм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Ходовая часть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рганы управления мотоцикл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ТЕГОРИЯ "В"</w:t>
            </w:r>
          </w:p>
        </w:tc>
      </w:tr>
      <w:tr>
        <w:trPr>
          <w:trHeight w:val="75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Кривошипно-шатунный механизм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Газораспределительный механизм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охлаждения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питания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зажигания" (контактная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зажигания" (бесконтактная) 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смазки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Тормозная система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Рулевое управление и передняя подвеска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Передняя подвеска" (передний привод)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Рулевое управление" (передний привод)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Электрооборудование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системы впрыск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Фрикционное сцепление" </w:t>
            </w:r>
            <w:r>
              <w:rPr>
                <w:b/>
                <w:bCs/>
                <w:lang w:eastAsia="ru-RU"/>
              </w:rPr>
              <w:t>НОВИНК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Бензонасос инжекторного двигателя" </w:t>
            </w:r>
            <w:r>
              <w:rPr>
                <w:b/>
                <w:bCs/>
                <w:lang w:eastAsia="ru-RU"/>
              </w:rPr>
              <w:t>НОВИНК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Бензонасос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Главный тормозной цилиндр с вакуумным усилителем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исковый тормозной механизм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арбюратор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Масляный насос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ТЕГОРИЯ "С"</w:t>
            </w:r>
          </w:p>
        </w:tc>
      </w:tr>
      <w:tr>
        <w:trPr>
          <w:trHeight w:val="6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КШМ и ГРМ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охлаждени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" (дизель)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58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питания" (карбюратор)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зажигания"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58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смазки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58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невматическая тормозная систем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ередняя подвеска, рулевое управление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66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электрооборудования"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0</w:t>
            </w:r>
          </w:p>
        </w:tc>
      </w:tr>
      <w:tr>
        <w:trPr>
          <w:trHeight w:val="66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Пневмогидравлическая тормозная система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 - 680х970 мм               1 планшет - 850х560 мм</w:t>
              <w:br/>
              <w:br/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00</w:t>
            </w:r>
          </w:p>
        </w:tc>
      </w:tr>
      <w:tr>
        <w:trPr>
          <w:trHeight w:val="69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6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-планшет "Пневматическая тормозная система автомобиля КАМАЗ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 х120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ТЕГОРИЯ "D"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Механизм открывания и закрывания дверей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рулевого управления автобус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</w:t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Тормозная система автобуса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Подвеска автобуса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ТЕГОРИЯ "СЕ"</w:t>
            </w:r>
          </w:p>
        </w:tc>
      </w:tr>
      <w:tr>
        <w:trPr>
          <w:trHeight w:val="67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Тормозная система прицепа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</w:t>
            </w:r>
          </w:p>
        </w:tc>
      </w:tr>
      <w:tr>
        <w:trPr>
          <w:trHeight w:val="330" w:hRule="atLeast"/>
        </w:trPr>
        <w:tc>
          <w:tcPr>
            <w:tcW w:w="214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16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ормозная система полуприцеп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х56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</w:t>
            </w:r>
          </w:p>
        </w:tc>
      </w:tr>
      <w:tr>
        <w:trPr>
          <w:trHeight w:val="52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ТРЕХМЕРНЫЕ ДЕЙСТВУЮЩИЕ ПЛАСТИКОВЫЕ МАКЕТЫ</w:t>
            </w:r>
          </w:p>
        </w:tc>
      </w:tr>
      <w:tr>
        <w:trPr>
          <w:trHeight w:val="57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зельный двигатель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йствующий макет</w:t>
              <w:br/>
              <w:t>310х190х135 мм, 1,5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0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0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дняя подвеска и рулевое управление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йствующий макет</w:t>
              <w:br/>
              <w:t>700х1100х800 мм, 14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00</w:t>
            </w:r>
          </w:p>
        </w:tc>
      </w:tr>
      <w:tr>
        <w:trPr>
          <w:trHeight w:val="330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8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сковый тормоз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0х260х250 мм, 2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0</w:t>
            </w:r>
          </w:p>
        </w:tc>
      </w:tr>
      <w:tr>
        <w:trPr>
          <w:trHeight w:val="52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ЭЛЕКТРИФИЦИРОВАННЫЕ СВЕТОДИНАМИЧЕСКИЕ СТЕНДЫ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Тормозная система" </w:t>
              <w:br/>
              <w:t>(действующий макет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850х560 мм, 14 к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охлаждени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зажигани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иборы освещения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смазки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3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иборы освещения автомобиля ЗИЛ-4333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4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зажигания автомобиля ЗИЛ-4333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охлаждения автомобиля ЗИЛ-4333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смазки автомобиля ЗИЛ-4333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охлаждения автомобиля КАМАЗ-431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смазки автомобиля КАМАЗ-431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 автомобиля КАМАЗ-431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бщая схема системы электрооборудования автомобиля КАМАЗ-431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опливный насос высокого давления автомобиля КАМАЗ-431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редства облегчения пуска двигателя автомобиля Урал-432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5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абота коробки передач автомобиля Урал-432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аздаточная коробка автомобиля Урал-432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егулирование давления воздуха в шинах автомобиля Урал-432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 автомобиля Урал-432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х100 мм, 8 к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6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Приборы освещения автомобиля ВАЗ 2110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8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РЕЛЬЕФНЫЕ ЭЛЕКТРОМЕХАНИЧЕСКИЕ СТЕНДЫ</w:t>
            </w:r>
          </w:p>
        </w:tc>
      </w:tr>
      <w:tr>
        <w:trPr>
          <w:trHeight w:val="55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2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охлаждения легкового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55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ормозная система с ABS легкового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х12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55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ормозная система автомобиля (гидравлическая)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55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смазки легкового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 инжекторного двигателя легкового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55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управления и питания инжекторного двигателя легкового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55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оробка перемены передач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Устройство автоматической коробки переключения передач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Гидроусилитель ру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 дизельного двигате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2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невматическая тормозная систем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х120 мм, 7 к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0</w:t>
            </w:r>
          </w:p>
        </w:tc>
      </w:tr>
      <w:tr>
        <w:trPr>
          <w:trHeight w:val="852" w:hRule="atLeast"/>
        </w:trPr>
        <w:tc>
          <w:tcPr>
            <w:tcW w:w="10616" w:type="dxa"/>
            <w:gridSpan w:val="1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ПЛАСТИКОВЫЕ СТЕНДЫ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ТОЦИКЛЫ, СКУТЕРЫ</w:t>
            </w:r>
          </w:p>
        </w:tc>
      </w:tr>
      <w:tr>
        <w:trPr>
          <w:trHeight w:val="72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Устройство мотоцикла" 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Характерные неисправности мотоцикла и способы их устранения" 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стенда </w:t>
              <w:br/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Меры защиты мотоцикла от угон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Виды и периодичность технического обслуживания мотоцикл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лассификация мотоциклов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ы активной безопасности мотоцикл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рганы управления мотоцикл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зажигания мотоцикл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бщее устройство и работа двигателей мотоцикл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Принципиальные схемы устройства  и  работы  систем  и механизмов  скутера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стенда </w:t>
              <w:br/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8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Начинающему водителю скутер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ЕГКОВЫЕ, ГРУЗОВЫЕ АВТОМОБИЛИ, АВТОБУСЫ</w:t>
            </w:r>
          </w:p>
        </w:tc>
      </w:tr>
      <w:tr>
        <w:trPr>
          <w:trHeight w:val="69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питания дизельного двигателя "Коммон рейл"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стема впрыска топлива" (INJECTOR) 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Антиблокировочная система тормозов (ABS)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Автомобильные шины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Газобаллонное оборудование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аздаточная коробка (УАЗ - 31512)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ессорная подвеска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рансмиссия полноприводного автомобиля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урбокомпрессорный двигатель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одушки безопасности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31</w:t>
            </w:r>
          </w:p>
        </w:tc>
        <w:tc>
          <w:tcPr>
            <w:tcW w:w="4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Системы активной безопасности транспортных средств" 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 xml:space="preserve">пластик, 680 х 970 м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8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освещения автомобиля КАМАЗ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59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зажигания автомобиля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57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6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ормозная система трактора Т-170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системы впрыска топлива "L-Jetronic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системы впрыска "Mono-Jetronic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2</w:t>
            </w:r>
          </w:p>
        </w:tc>
        <w:tc>
          <w:tcPr>
            <w:tcW w:w="4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Системы пассивной безопасности"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 xml:space="preserve">пластик, 680 х 970 мм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3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Типы подвесок легкового автомобиля"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 xml:space="preserve">пластик, 680 х 970 мм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4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Виды амортизаторов легкового автомобил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5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лектроусилитель рулевого управления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7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Типы газораспределительных механизмов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 xml:space="preserve">пластик, 680 х 970 мм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7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едельно-сцепное устройство. Лебедк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лементы соединительных узлов сочлененного автобус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3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стема кондиционирования легкового а/м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0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ипы коробок переключения передач легкового а/м. Особенности эксплуатации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ипы и устройство кузовов легкового а/м. Системы пассивной безопасности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Неисправности рулевого управления легкового а/м, их признаки и причины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43</w:t>
            </w:r>
          </w:p>
        </w:tc>
        <w:tc>
          <w:tcPr>
            <w:tcW w:w="499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Системы активной безопасности легкового а/м" (ABS, ASC, IAF, BAS, BA, EBD, SLC, PDS, ESP)  </w:t>
            </w:r>
          </w:p>
        </w:tc>
        <w:tc>
          <w:tcPr>
            <w:tcW w:w="2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 xml:space="preserve">пластик, 680 х 970 мм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</w:tr>
      <w:tr>
        <w:trPr>
          <w:trHeight w:val="43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Плуг-лущиильщик ППЛ-10-25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0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Лущильщик ЛДГ-15 и ЛДГ-20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Культиватор КПС-4 со стрельчатыми лапами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214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</w:t>
            </w:r>
          </w:p>
        </w:tc>
        <w:tc>
          <w:tcPr>
            <w:tcW w:w="4991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Борона зубовая скоростная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Плуг ПЛН-3-35 корпус скоростной ПЛЖ-31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Лущильщик ЛДГ-5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Борона дисковая навесная БДН-3»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9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Борона дисковая БДТ-7»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9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Борона игольчатая БИГ -3»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</w:t>
            </w:r>
          </w:p>
        </w:tc>
        <w:tc>
          <w:tcPr>
            <w:tcW w:w="4991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Плуги (рабочие органы)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Зерноуборочный комбайн ДОН-1500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Дождевальная установка и насосная станция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3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Автоматизированная сажалка САЯ-4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Сеялка овощная СО-4,2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ОпрыскивательОП-2000-2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6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Культиватор окучник КОН-2,8А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7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Машина для внесения твердых органических удобрений РОУ-6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8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Сеялка комбинированная зерно-туковая СЗ-3,6А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9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Комбинированный агрегат РВК-3,6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Высевающие агрегаты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20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ПЛАКАТЫ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Принципиальные схемы устройства  и  </w:t>
              <w:br/>
              <w:t xml:space="preserve">работы систем и механизмов транспортных средств" 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листов, формат А1 </w:t>
              <w:br/>
              <w:t>цена с ламинаци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  <w:br/>
              <w:t>383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Распределенный впрыск топлива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листа, формат А1</w:t>
              <w:br/>
              <w:t>цена с ламинаци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  <w:br/>
              <w:t>1802</w:t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Принципиальные схемы устройства  и  </w:t>
              <w:br/>
              <w:t xml:space="preserve">работы  систем и механизмов мотоциклов" 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листов, формат А1 </w:t>
              <w:br/>
              <w:t>цена с ламинаци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  <w:br/>
              <w:t>1890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Устройство автомобиля ГАЗЕЛЬ"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листов, формат А1</w:t>
              <w:br/>
              <w:t>цена с ламинаци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</w:t>
              <w:br/>
              <w:t>7325</w:t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7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Свечи зажигания"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  <w:br/>
              <w:t>756</w:t>
            </w:r>
          </w:p>
        </w:tc>
      </w:tr>
      <w:tr>
        <w:trPr>
          <w:trHeight w:val="469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ОРУДОВАНИЕ ДЛЯ ПРАКТИЧЕСКОГО ВОЖДЕНИЯ</w:t>
            </w:r>
          </w:p>
        </w:tc>
      </w:tr>
      <w:tr>
        <w:trPr>
          <w:trHeight w:val="10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рт.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локнот мастера производственного обучения. Кат. "В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заменимый помощник инструктора на автодроме и в городе!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локнот мастера производственного обучения. Кат. "С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универсальных дублирующих педалей сцепления и тормоза ТС.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универсальной дублирующей педали тормоза для ТС с АКПП.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 к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0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"Сигнализатор". Устройство свето- и звукосигнализации к универсальным дублирующим педалям сцепления и тормоза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тание сигнализатора - через гнездо прикуривателя автомобил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12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едали дублирующие сцепления и тормоза для автомобилей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2108-2109</w:t>
              <w:br/>
              <w:t>ВАЗ 2101-2107</w:t>
              <w:br/>
              <w:t>ВАЗ 2114</w:t>
              <w:br/>
              <w:t>ВАЗ 21-111 (ОКА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  <w:br/>
              <w:t>3800</w:t>
              <w:br/>
              <w:t>3800</w:t>
              <w:br/>
              <w:t>3800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агнитно-резиновая табличка на автомобиль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ндартный размер 500x155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нак "У"</w:t>
            </w:r>
            <w:r>
              <w:rPr>
                <w:sz w:val="20"/>
                <w:lang w:eastAsia="ru-RU"/>
              </w:rPr>
              <w:t xml:space="preserve"> (на крышу автомобиля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х20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409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ветовой знак "У" </w:t>
            </w:r>
            <w:r>
              <w:rPr>
                <w:sz w:val="20"/>
                <w:lang w:eastAsia="ru-RU"/>
              </w:rPr>
              <w:t>(на крышу автомобиля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х110х260 мм, 12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Световая пирамида "У"  </w:t>
            </w:r>
            <w:r>
              <w:rPr>
                <w:sz w:val="20"/>
                <w:lang w:eastAsia="ru-RU"/>
              </w:rPr>
              <w:t xml:space="preserve">(на крышу автомобиля)  </w:t>
            </w:r>
            <w:r>
              <w:rPr>
                <w:lang w:eastAsia="ru-RU"/>
              </w:rPr>
              <w:t xml:space="preserve">                   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х440х220 мм, 12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ветящийся короб</w:t>
            </w:r>
            <w:r>
              <w:rPr>
                <w:sz w:val="20"/>
                <w:lang w:eastAsia="ru-RU"/>
              </w:rPr>
              <w:t xml:space="preserve"> (на крышу автомобиля, с Вашим телефоном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х600х21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00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Табличка "ЗА РУЛЕМ УЧЕНИК" </w:t>
            </w:r>
            <w:r>
              <w:rPr>
                <w:sz w:val="20"/>
                <w:lang w:eastAsia="ru-RU"/>
              </w:rPr>
              <w:t>(На заднюю полку авто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870х1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Настольный рулевой тренажер </w:t>
            </w:r>
            <w:r>
              <w:rPr>
                <w:sz w:val="20"/>
                <w:lang w:eastAsia="ru-RU"/>
              </w:rPr>
              <w:t>(простое многофункциональное устройство; прилагается методика работы с тренажером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5 кг, 380х360х33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алласт утяжеляющий для стоек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1 к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73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УЧЕБНОЕ ОБОРУДОВАНИЕ ДЛЯ ЗАКРЫТЫХ ПЛОЩАДОК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  <w:br/>
              <w:t>(неавтоматизированных автодромов)</w:t>
            </w:r>
          </w:p>
        </w:tc>
      </w:tr>
      <w:tr>
        <w:trPr>
          <w:trHeight w:val="1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ветофоров тройной (электрифицированный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комплекте: светофор транспортный 3-х секционный - 1 шт., светофор пешеходный 2-х секционный - 2 шт, вешка металлическая - 1 шт. </w:t>
              <w:br/>
              <w:t xml:space="preserve">Питание-12 В от пульта управления №905.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50</w:t>
            </w:r>
          </w:p>
        </w:tc>
      </w:tr>
      <w:tr>
        <w:trPr>
          <w:trHeight w:val="159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ветофор одинарный транспортный  (электрифицированный) в сборе с опорой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eastAsia="ru-RU"/>
              </w:rPr>
              <w:t xml:space="preserve">В комплекте: светофор 3-х секционный, вешка металлическая - 1 шт. </w:t>
              <w:br/>
              <w:t xml:space="preserve">Питание-12 В от пульта управления №905.                    200х200х2000 мм        </w:t>
            </w:r>
            <w:r>
              <w:rPr>
                <w:lang w:eastAsia="ru-RU"/>
              </w:rPr>
              <w:t xml:space="preserve">            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200</w:t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ветофор одинарный пешеходный (электрифицированный) в сборе с опорой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комплекте: светофор 2-х секционный, вешка металлическая - 1 шт..            Питание 12В от пульта управления №905,                    200х200х2000 мм.                        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</w:tr>
      <w:tr>
        <w:trPr>
          <w:trHeight w:val="15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ульт управления (контроллер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зволяет устанавливать три режима работы : автоматический, ручной, мигающий желтый.          Питание 220В,</w:t>
              <w:br/>
              <w:t>выходное напряжение -12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00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 дорожный на опоре (переносной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та вешки с опорой 1,40 м, площадь основания 0,4х0,4 м</w:t>
              <w:br/>
              <w:t xml:space="preserve">табличка 0,36х0,36 м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-1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 5.19 дорожный на опоре (переносной) двусторонний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-2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 дорожный (табличка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6х0,36 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 дорожный на опоре (стационарный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та - 2,5м</w:t>
              <w:br/>
              <w:t xml:space="preserve">табличка 0,36х0,36 м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-1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 5.19 дорожный на опоре (стационарный) двусторонний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енная неровность "Лежачий полицейский"      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.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6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скусственная неровность "Лежачий полицейский"</w:t>
              <w:br/>
              <w:t xml:space="preserve"> (с полостью под кабель)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.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0</w:t>
            </w:r>
          </w:p>
        </w:tc>
      </w:tr>
      <w:tr>
        <w:trPr>
          <w:trHeight w:val="750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СОБИЯ ПО ПРАВИЛАМ  И БЕЗОПАСНОСТИ </w:t>
              <w:br/>
              <w:t>ДОРОЖНОГО ДВИЖЕНИЯ (ПДД,БДД)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рт.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21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нифицированная панорамная магнитно-маркерная доска "Светофоры в дорожных ситуациях" (электрифицированная)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1000х90 мм, 20 кг</w:t>
              <w:br/>
            </w:r>
            <w:r>
              <w:rPr>
                <w:sz w:val="20"/>
                <w:lang w:eastAsia="ru-RU"/>
              </w:rPr>
              <w:t>В комплект к доске входят:</w:t>
              <w:br/>
              <w:t>- набор ТС (8 шт.), Арт. 204;</w:t>
              <w:br/>
              <w:t>- набор фигурок (регулировщик, пешеходы);</w:t>
              <w:br/>
              <w:t>- набор маркеров (4 шт.);</w:t>
              <w:br/>
              <w:t xml:space="preserve">- методическое пособие.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800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ска настенная магнитно-маркерная со схемой населенного пункта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1000 мм</w:t>
              <w:br/>
            </w:r>
            <w:r>
              <w:rPr>
                <w:sz w:val="20"/>
                <w:lang w:eastAsia="ru-RU"/>
              </w:rPr>
              <w:t>В комплект к доске входят:</w:t>
              <w:br/>
              <w:t>- набор ТС (8 шт.), Арт. 204; набор светофорчиков на магнитах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00</w:t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ска магнитная "Схема упражнений автодрома. Категории "В", "С", "D".</w:t>
              <w:br/>
            </w:r>
            <w:r>
              <w:rPr>
                <w:sz w:val="20"/>
                <w:lang w:eastAsia="ru-RU"/>
              </w:rPr>
              <w:t>Соответствует требованиям проведения I этапа практического вождения на автоматизированном автодроме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1000х9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00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и ПДД для магнитной доски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штук, пласт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втомобили для магнитной доски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штук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аркеры для магнитной доски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штуки</w:t>
              <w:br/>
            </w:r>
            <w:r>
              <w:rPr>
                <w:sz w:val="20"/>
                <w:lang w:eastAsia="ru-RU"/>
              </w:rPr>
              <w:t>черный,красный,синий,зелены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562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редства регулирования дорожного движения" (электрифицированный)</w:t>
            </w:r>
          </w:p>
        </w:tc>
        <w:tc>
          <w:tcPr>
            <w:tcW w:w="313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х1000х100 мм, 10 кг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80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наки ПДД на самоклеющейся пленке.</w:t>
              <w:br/>
            </w:r>
            <w:r>
              <w:rPr>
                <w:sz w:val="20"/>
                <w:lang w:eastAsia="ru-RU"/>
              </w:rPr>
              <w:t>С учетом изменений в ПДД от 20.11.2010 г.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х150 мм</w:t>
              <w:br/>
              <w:t>217 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43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ЛАСТИКОВЫЕ СТЕНДЫ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Знаки ПДД"</w:t>
              <w:br/>
            </w:r>
            <w:r>
              <w:rPr>
                <w:sz w:val="20"/>
                <w:lang w:eastAsia="ru-RU"/>
              </w:rPr>
              <w:t>С учетом изменений в ПДД от 01.09.2013 г.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стендов</w:t>
              <w:br/>
              <w:t>пластик, 970х680 м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0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Дорожная разметка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562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ТП и их анализ"</w:t>
            </w:r>
          </w:p>
        </w:tc>
        <w:tc>
          <w:tcPr>
            <w:tcW w:w="313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Сигналы регулировщика" 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редства регулирования дорожного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Административная ответственность за нарушение ПДД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стенда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Экзамен по практическому вождению"</w:t>
              <w:br/>
              <w:t xml:space="preserve"> (I и II этапы)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хема рассмотрения дел об административных правонарушениях в области дорожного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трахование автогражданской ответственнос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ребования к движению велосипедистов, мопедов, гужевых повозок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ороги, перекрестки и прилегающие территори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Маневрирование. Способы разворот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ипичные ошибки пешеход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асположение транспортных средств на проезжей час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сновы психофизиологии труда водите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граничение скорости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ействия водителей в критических ситуация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илы, действующие на автомобиль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вижение по автомагистралям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Государственные регистрационные знаки ТС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Порядок движения, остановка и стоянка </w:t>
              <w:br/>
              <w:t>транспортных средст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оезд пешеходных переходов, остановок маршрутных транспортных средств и ж/д переезд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12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пособы и методы торможения, тормозная динамичность автомобиля, методы контроля и наблюдения за автомобильными потоками на дороге, прилегающей к ней обочине и территории, обзорность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емни безопаснос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еревозка дет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Движение велосипедист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стенда 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Нормативно-правовые документы, регулирующие отношения в сфере дорожного движения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Психологические основы деятельности водителя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сновы саморегуляции психических состояний в процессе управления ТС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ассивная безопасность водителя мотоцикл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ценка уровня опасности воспринимаемой информаци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бщие обязанности водител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ипичные опасные ситуаци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Управление автомобилем в сложных дорожных условия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ложные погодные услов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вижение в темное время суток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оследовательность действий при ДТ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Неисправности и условия, при которых запрещается эксплуатация грузовых автомобилей и автобусов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еревозка груз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еревозка люд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вижение через железнодорожные пу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Назначение органов управления, приборов и индикатор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шибки, приводящие к ДТ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ка управления автопоездом" (кат."СЕ")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иемы рул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ка управления автопоездом" (кат."DЕ")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осадка водите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Неисправности и условия, при которых запрещается эксплуатация легковых автомобил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пособы интенсивного тормо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ормозной путь автомоби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 х 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ланирование поездки в зависимости от целей и дорожных услови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Тахограф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Основы организации перевозок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</w:t>
            </w:r>
          </w:p>
        </w:tc>
      </w:tr>
      <w:tr>
        <w:trPr>
          <w:trHeight w:val="12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Дорожно-транспортные ситуации, возникающие при движении транспортных средств с включенными специальными световыми и звуковыми сигналам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 xml:space="preserve">пластик, 680 х 970 мм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Охрана труда на автотранспортном предприяти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Работа автобусов на различных видах маршрутов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Правовые основы охраны окружающей среды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Техника безопасности и охрана окружающей среды"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рганизация перевозок груз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Нарушение и наказание. Административная ответственность в иллюстрациях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Этика водителя"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ДД для водителя скутера, мопед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сновы бесконфликтного взаимодействия участников дорожного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Управление транспортным средством в ограниченном пространстве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Физическое состояние водителя при управлении транспортным средством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пособы постановки транспортного средства на стоянку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Виды ДТ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иемы управления транспортным средством с АКП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рганизация перевозок пассажиров маршрутным такс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сновные формы учета работы автобус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ежим труда и отдыха водителя автобус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ко-эксплуатационные показатели пассажирского автотранспорт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орядок регистрации ТС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вижение в жилых зона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ользование внешними световыми приборами и звуковыми сигналам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бязанности пешеход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9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Основные положения по допуску ТС к эксплуатации и обязанности должностных лиц по обеспечению БДД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тенда</w:t>
              <w:br/>
              <w:t xml:space="preserve">пластик, </w:t>
            </w:r>
            <w:r>
              <w:rPr>
                <w:lang w:eastAsia="ru-RU"/>
              </w:rPr>
              <w:t>970х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0</w:t>
            </w:r>
          </w:p>
        </w:tc>
      </w:tr>
      <w:tr>
        <w:trPr>
          <w:trHeight w:val="450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ЛАКАТЫ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562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Знаки и дорожная разметка"</w:t>
            </w:r>
          </w:p>
        </w:tc>
        <w:tc>
          <w:tcPr>
            <w:tcW w:w="313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листов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  <w:br/>
              <w:t>29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Правила дорожного движения"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листов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</w:t>
              <w:br/>
              <w:t>72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Безопасность дорожного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</w:t>
              <w:br/>
              <w:t>696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Проезд перекрестк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листов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  <w:br/>
              <w:t>18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Светофоры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листов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  <w:br/>
              <w:t>18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Управление в сложных дорожных условия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листов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0</w:t>
              <w:br/>
              <w:t>283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Административная ответственность за нарушение  ПДД и других нормативных правовых  актов в сфере дорожного движения"  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  <w:br/>
              <w:t>153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Экзамен по практическому вождению" </w:t>
              <w:br/>
              <w:t>(I и II этапы, кат."В")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  <w:br/>
              <w:t>153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Государственные регистрационные знаки транспортных средст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риемы рул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Экзамен по практическому вождению.</w:t>
              <w:br/>
              <w:t>Категория 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Экзамен по практическому вождению.</w:t>
              <w:br/>
              <w:t>Категория C,D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  <w:br/>
              <w:t>99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Экзамен по практическому вождению.</w:t>
              <w:br/>
              <w:t>Категория Е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Заполнение бланка извещения о ДТ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орожно-транспортные происшествия и их анализ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ехника управления автопоездом". Категория «СЕ»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ехника управления сочлененным автобусом". Категория «DЕ»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Назначение органов управления, приборов и индикатор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Нормативно-правовые документы, регулирующие ответственность в сфере дорожного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  <w:br/>
              <w:t>9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ассивная безопасность водителя мотоцикл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ланирование поездки в зависимости от целей и дорожных услови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ценка уровня опасности воспринимаемой информации, организация наблюдения в процессе управления ТС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Психологические основы деятельности водите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  <w:br/>
              <w:t>9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сновы саморегуляции психических состояний в процессе управления транспортным средством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сновы психофизиологии труда водите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ороги, перекрестки и прилегающие территори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орядок движения, остановка и стоянка транспортных средст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ормозной путь автомоби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Расположение транспортных средств на проезжей час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Маневрирование. Способы разворот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пособы интенсивного тормо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вижение по автомагистралям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ипичные опасные ситуаци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Управление автомобилем в сложных дорожных условия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оследовательность действий при ДТ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ложные погодные услов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шибки, приводящие к ДТ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вижение в темное время суток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3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вижение через железнодорожные пу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3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еревозка люд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3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роезд пешеходных переходов, остановок марщрутных транспортных средств и ж\д переезд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3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граничение скорости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3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еревозка груз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3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илы, действующие на автомобиль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12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пособы и методы торможения, тормозная динамичность автомобиля, методы контроля и наблюдения за автомобильными потоками на дороге, прилегающей к ней обочине и территории, обзорность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Неисправности и условия, при которых запрещается эксплуатация легковых автомобил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Неисправности и условия, при которых запрещается эксплуатация грузовых автомобилей и автобус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хема рассмотрения дел об административных правонарушениях в области дорожного движени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еревозка дет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Ремни безопаснос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бщие обязанности водителей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осадка водителя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ипичные ошибки пешеход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ействия водителя в критических ситуация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трахование автогражданской ответственност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Порядок и условия выполнения испытательных упражнений первого этапа практического экзамена на категорию "А"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  <w:br/>
              <w:t>99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Порядок и условия выполнения испытательных упражнений первого этапа практического экзамена на категорию "В", "С", "D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листа, формат А1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129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Порядок и условия выполнения испытательных упражнений первого этапа практического экзамена на категорию "ВЕ", "СЕ", "DЕ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Обязанности пешеход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Движение в жилых зонах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ользование внешними световыми приборами и звуковыми сигналам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7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Основные положения по допуску ТС к эксплуатации и обязанности должностных лиц по обеспечению БДД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  <w:br/>
              <w:t>19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ребования к движению велосипедов, мопедов, гужевых повозок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Тахограф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  <w:br/>
              <w:t>9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Движение велосипедистов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  <w:br/>
              <w:t>98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Основы организации перевозок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  <w:br/>
              <w:t>153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9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Водительский гороскоп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  <w:br/>
              <w:t>650</w:t>
            </w:r>
          </w:p>
        </w:tc>
      </w:tr>
      <w:tr>
        <w:trPr>
          <w:trHeight w:val="43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КОМПЛЕКТ ПОСОБИЙ ДЛЯ УГОЛКА ПО БДД ДЛЯ ТРАНСПОРТНЫХ ПРЕДПРИЯТИЙ</w:t>
            </w:r>
          </w:p>
        </w:tc>
      </w:tr>
      <w:tr>
        <w:trPr>
          <w:trHeight w:val="174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7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ска магнитная настенная со схемой населенного пункта; Магнитные фигуры для доски (авто,пешеходы, регулировщики); Знаки ПДД для магнитной доски; Плакаты "Административная ответственность за нарушение ПДД"; Стенд "Причины ДТП и их анализ"; Стенд "Общие  обязанности водителей"; Стенд "Типичные опасные ситуации"; Стенд "Сложные метеоусловия"; Стенд "Неисправности, при которых запрещается эксплуатация грузовых  автомобилей и автобусов"; Стенд "Перевозка грузов"; Стенд "Перевозка  людей".  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00</w:t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ВОЗКА ОПАСНЫХ ГРУЗОВ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тепень наполнения  тары жидкостям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Маркировка ТС, по видам  перевозки </w:t>
              <w:br/>
              <w:t xml:space="preserve">опасных грузов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стендов</w:t>
              <w:br/>
              <w:t>пластик, 970х68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стендов "Классификация опасных веществ и</w:t>
              <w:br/>
              <w:t xml:space="preserve">изделий.  Знаки опасности" 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стенда</w:t>
              <w:br/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вижение транспортных средств с опасными грузами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редства защиты (средства индивидуальной защиты, средства для локализации разливов нефтепродуктов, средства пожаротушения)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овместная погрузка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Оборудование для закрытого слива нефтепродуктов из цистерны в емкость АЗС (с возвратом паров)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офессиональная подготовка водителя, требования к водителям перевозящим опасные грузы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Безопасность перевозок нефтепродуктов"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2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ребования безопасности при наливе и сливе нефтепродуктов на нефтебазах и АЗС"</w:t>
            </w:r>
          </w:p>
        </w:tc>
        <w:tc>
          <w:tcPr>
            <w:tcW w:w="313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3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КОМПЛЕКТ СТЕНДОВ ДЛЯ ОФОРМЛЕНИЯ ВОИНСКОЙ ЧАСТИ</w:t>
            </w:r>
          </w:p>
        </w:tc>
      </w:tr>
      <w:tr>
        <w:trPr>
          <w:trHeight w:val="354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7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комплекте 10 шт.</w:t>
              <w:br/>
              <w:t>5 стендов с карманами:</w:t>
              <w:br/>
              <w:t>-Порядок оформления путевых листов</w:t>
              <w:br/>
              <w:t>-Документация водителей дежурных средств</w:t>
              <w:br/>
              <w:t>-Документация дежурного по парку - 2шт</w:t>
              <w:br/>
              <w:t>-Документация начальника контрольно-технического пункта</w:t>
              <w:br/>
              <w:br/>
              <w:t>5 пластиковых стендов 680х970мм:</w:t>
              <w:br/>
              <w:t>-Результаты всесторонней проверки водителей</w:t>
              <w:br/>
              <w:t>-Обязанности суточного наряда по парку</w:t>
              <w:br/>
              <w:t>-Содержание и методика инструктажа водителей и старших машин</w:t>
              <w:br/>
              <w:t>-Порядок проведения медицинского осмотра</w:t>
              <w:br/>
              <w:t>-ДТП и их анализ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200</w:t>
            </w:r>
          </w:p>
        </w:tc>
      </w:tr>
      <w:tr>
        <w:trPr>
          <w:trHeight w:val="85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ЕМОНТ И ТЕХНИЧЕСКОЕ ОБСЛУЖИВАНИЕ </w:t>
              <w:br/>
              <w:t>ТРАНСПОРТНЫХ СРЕДСТВ</w:t>
            </w:r>
          </w:p>
        </w:tc>
      </w:tr>
      <w:tr>
        <w:trPr>
          <w:trHeight w:val="40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 xml:space="preserve">ПЛАСТИКОВЫЕ СТЕНДЫ 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рт.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ксплуатационные материалы" (бензин)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ксплуатационные материалы" (моторные масла)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60" w:hRule="atLeast"/>
        </w:trPr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ксплуатационные материалы" (охлаждающая жидкость)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ксплуатационные материалы" (тормозная жидкость)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Периодичность обслуживания автомобиля"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тенда</w:t>
              <w:br/>
              <w:t>пластик, 680х970 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онтрольный осмотр автомобиля ЗИЛ-131 водителем перед выходом из парка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56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онтрольный осмотр автомобиля</w:t>
              <w:br/>
              <w:t xml:space="preserve"> КАМАЗ-5320 водителем перед выходом из парка"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онтрольный осмотр автомобиля УРАЛ-375Д водителем перед выходом из парка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тенд "Проверка автомобиля ЗИЛ-131 начальником КТП </w:t>
              <w:br/>
              <w:t>перед выходом из парка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оверка автомобиля КАМАЗ-4310 начальником КТП перед выходом из парка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Проверка автомобиля УРАЛ-4320 начальником КТП перед выходом из парка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тендов "Перечень операций осмотра автобуса"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стенда</w:t>
              <w:br/>
              <w:t>пластик, 680х970 мм</w:t>
            </w:r>
          </w:p>
        </w:tc>
        <w:tc>
          <w:tcPr>
            <w:tcW w:w="12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Слесарные работы (текущий ремонт)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Моторный участок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Шиномонтажные работы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Работа с аккумуляторными батареями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Кузовные работы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680х970 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0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емонтаж и монтаж колес автомобиля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1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ческое обслуживание прицепа (ежедневное)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ческое обслуживание прицепа (ТО-1)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ческое обслуживание полуприцепа</w:t>
              <w:br/>
              <w:t xml:space="preserve"> (ежедневное)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4</w:t>
            </w:r>
          </w:p>
        </w:tc>
        <w:tc>
          <w:tcPr>
            <w:tcW w:w="562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Техническое обслуживание полуприцепа (ТО-1)"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26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Эксплуатация автомобилей с автоматической коробкой  передач"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970х680м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</w:t>
            </w:r>
          </w:p>
        </w:tc>
      </w:tr>
      <w:tr>
        <w:trPr>
          <w:trHeight w:val="405" w:hRule="atLeast"/>
        </w:trPr>
        <w:tc>
          <w:tcPr>
            <w:tcW w:w="10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ПЛАКАТЫ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Инструменты и приспособления при ремонте автомобиля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листов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</w:t>
              <w:br/>
              <w:t>1472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Автомобильные эксплуатационные материалы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листов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</w:t>
              <w:br/>
              <w:t>384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Способы сварки и наплавки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листов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5</w:t>
              <w:br/>
              <w:t>4135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Напильники, надфили и ножовки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Виды и основные параметры сверл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Ударный и ударно-режущий инструмент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  <w:br/>
              <w:t>99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борный инструмент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лакаты "Универсальные съемники"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Тиски слесарные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3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Оборудование для восстановления геометрии кузова и проведения рихтовочных работ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0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Подъемное оборудование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2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Ключи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3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Измерительные инструменты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4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Оснастка для ремонта передней подвески заднеприводного автомобиля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  <w:br/>
              <w:t>990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5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Автомойки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6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Соединение деталей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  <w:br/>
              <w:t>378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7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Оборудование и оснастка для ремонта карданной передачи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8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Оборудование и оснастка для ремонта шин и камер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  <w:br/>
              <w:t>736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49</w:t>
            </w:r>
          </w:p>
        </w:tc>
        <w:tc>
          <w:tcPr>
            <w:tcW w:w="5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 "Главная передача. Обслуживание и ремонт"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ист, формат А1цена с ламинацией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78</w:t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4</w:t>
            </w:r>
          </w:p>
        </w:tc>
        <w:tc>
          <w:tcPr>
            <w:tcW w:w="562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каты "Характерные неисправности и способы их устранения"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листа, формат А1</w:t>
              <w:br/>
              <w:t>цена с ламинацией</w:t>
            </w:r>
          </w:p>
        </w:tc>
        <w:tc>
          <w:tcPr>
            <w:tcW w:w="12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  <w:br/>
              <w:t>990</w:t>
            </w:r>
          </w:p>
        </w:tc>
      </w:tr>
      <w:tr>
        <w:trPr>
          <w:trHeight w:val="450" w:hRule="atLeast"/>
        </w:trPr>
        <w:tc>
          <w:tcPr>
            <w:tcW w:w="10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СКИЕ ПОСОБИЯ</w:t>
            </w:r>
          </w:p>
        </w:tc>
      </w:tr>
      <w:tr>
        <w:trPr>
          <w:trHeight w:val="930" w:hRule="atLeast"/>
        </w:trPr>
        <w:tc>
          <w:tcPr>
            <w:tcW w:w="10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szCs w:val="32"/>
                <w:lang w:eastAsia="ru-RU"/>
              </w:rPr>
              <w:t>Азбука дорожного уважения.</w:t>
            </w:r>
            <w:r>
              <w:rPr>
                <w:rFonts w:cs="Arial" w:ascii="Arial" w:hAnsi="Arial"/>
                <w:sz w:val="20"/>
                <w:lang w:eastAsia="ru-RU"/>
              </w:rPr>
              <w:br/>
              <w:t xml:space="preserve">(возраст 5-7 лет) 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8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 - методический комплект «БЕЗОПАСНОСТЬ НА ДОРОГАХ» Раскраска-пособие «СПАСИБО, СВЕТОФОР»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 - методический комплект «БЕЗОПАСНОСТЬ НА ДОРОГАХ» Раскраска-пособие «ПЕШЕХОДЫ-ВЕЗДЕХОДЫ»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 - методический комплект «БЕЗОПАСНОСТЬ НА ДОРОГАХ» Раскраска-пособие «ЧТО МЫ ВИДИМ?»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«Дорожные правила для малышей и их родителей» (электрифицированный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ый модуль "По дороге в детский сад"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8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ска магнитно-маркерная панорамная "Азбука дорожного уважения" с методическими рекомендациям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00</w:t>
            </w:r>
          </w:p>
        </w:tc>
      </w:tr>
      <w:tr>
        <w:trPr>
          <w:trHeight w:val="103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-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магнитных дорожных знаков, светофоров, накладных пешеходных переходов, макетов автомобилей, пешеходов и других участников дорожного движения. Пластиковые фигурки на магнитах. В комплекте 75 штук.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0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57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плакатов "Где можно и где нельзя играть"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листа, 900х600 мм </w:t>
              <w:br/>
              <w:t>цена с ламинацией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  <w:br/>
              <w:t>580</w:t>
            </w:r>
          </w:p>
        </w:tc>
      </w:tr>
      <w:tr>
        <w:trPr>
          <w:trHeight w:val="720" w:hRule="atLeast"/>
        </w:trPr>
        <w:tc>
          <w:tcPr>
            <w:tcW w:w="10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32"/>
                <w:lang w:eastAsia="ru-RU"/>
              </w:rPr>
              <w:t>Остановись, осмотрись, прислушайся - иди!</w:t>
            </w:r>
            <w:r>
              <w:rPr>
                <w:b/>
                <w:bCs/>
                <w:lang w:eastAsia="ru-RU"/>
              </w:rPr>
              <w:br/>
              <w:t xml:space="preserve">(возраст 7-10 лет) 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енд "Дорожные правила школьника" (электрифицированный)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7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формационный модуль "По дороге в школу"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х10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ска магнитно-маркерная панорамная  "Моя волшебная улица" с методическими рекомендациям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х10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00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плакатов "ПДД для начальной и средней школы"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листов, 900х600 мм</w:t>
              <w:br/>
              <w:t>цена с ламинацией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  <w:br/>
              <w:t>2900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плакатов "Я - пешеход, пассажир, велосипедист"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листов, формат А1</w:t>
              <w:br/>
              <w:t>цена с ламинацией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</w:t>
              <w:br/>
              <w:t>7250</w:t>
            </w:r>
          </w:p>
        </w:tc>
      </w:tr>
      <w:tr>
        <w:trPr>
          <w:trHeight w:val="99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-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магнитных дорожных знаков, светофоров, накладных пешеходных переходов, макетов автомобилей, пешеходов и других участников движения. Пластиковые фигурки на магнитах. В комплекте 105 штук.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 - методический комплект «БЕЗОПАСНОСТЬ НА ДОРОГАХ». Учебное пособие-тетрадь 1 класс Ч. 1 и 2. 48 стр. Под ред. чл.-кор. РАО Н.Ф. Виноградовой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</w:tr>
      <w:tr>
        <w:trPr>
          <w:trHeight w:val="75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бно - методический комплект «БЕЗОПАСНОСТЬ НА ДОРОГАХ». Учебное пособие-тетрадь 2 класс. Ч. 1 и 2. 48 стр. Под ред. чл.-кор. РАО Н.Ф. Виноградовой 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бно - методический комплект «БЕЗОПАСНОСТЬ НА ДОРОГАХ». Учебное пособие-тетрадь 3 класс. Ч. 1 и 2. 48 стр. Под ред. чл.-кор. РАО Н.Ф. Виноградовой 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 - методический комплект «БЕЗОПАСНОСТЬ НА ДОРОГАХ». Учебное пособие-тетрадь 4 класс. Ч. 1 и 2. 48 стр. Под ред. чл.-кор. РАО Н.Ф. Виноградовой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ильм «УЛИЦА ПОЛНА НЕОЖИДАННОСТЕЙ» (DVD-диск)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10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32"/>
                <w:lang w:eastAsia="ru-RU"/>
              </w:rPr>
              <w:t>За рулем ученик.</w:t>
            </w:r>
            <w:r>
              <w:rPr>
                <w:b/>
                <w:bCs/>
                <w:lang w:eastAsia="ru-RU"/>
              </w:rPr>
              <w:br/>
              <w:t xml:space="preserve">(возраст 7-14 лет) </w:t>
            </w:r>
          </w:p>
        </w:tc>
      </w:tr>
      <w:tr>
        <w:trPr>
          <w:trHeight w:val="87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ветофоров (электрифицированный) </w:t>
              <w:br/>
              <w:t>транспортный (3 секции)-1шт, пешеходный (2 секции)-2шт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200х2000 мм</w:t>
              <w:br/>
            </w:r>
            <w:r>
              <w:rPr>
                <w:sz w:val="18"/>
                <w:szCs w:val="18"/>
                <w:lang w:eastAsia="ru-RU"/>
              </w:rPr>
              <w:t>Питание -12 В от пульта управления №905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750</w:t>
            </w:r>
          </w:p>
        </w:tc>
      </w:tr>
      <w:tr>
        <w:trPr>
          <w:trHeight w:val="91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светофоров (электрифицированный) </w:t>
              <w:br/>
              <w:t>транспортный (3 секции)-1шт, пешеходный (2 секции)-1ш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400х2000 мм</w:t>
              <w:br/>
            </w:r>
            <w:r>
              <w:rPr>
                <w:sz w:val="18"/>
                <w:szCs w:val="18"/>
                <w:lang w:eastAsia="ru-RU"/>
              </w:rPr>
              <w:t>Питание -12 В от пульта управления №905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ульт управления для электрифицированных светофор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х450х2000 мм, 15 кг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к дорожный переносно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х400х14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ан-схема автогород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х1000 мм</w:t>
              <w:br/>
              <w:t>Высота опор 10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800</w:t>
            </w:r>
          </w:p>
        </w:tc>
      </w:tr>
      <w:tr>
        <w:trPr>
          <w:trHeight w:val="9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Транспарант "Знаки и дорожная разметка"</w:t>
              <w:br/>
            </w:r>
            <w:r>
              <w:rPr>
                <w:sz w:val="20"/>
                <w:lang w:eastAsia="ru-RU"/>
              </w:rPr>
              <w:t>Эластичное полотно из баннерной ткани с люверсами по периметр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0х15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00</w:t>
            </w:r>
          </w:p>
        </w:tc>
      </w:tr>
      <w:tr>
        <w:trPr>
          <w:trHeight w:val="93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анспарант "Упражнения в автогородке"</w:t>
              <w:br/>
              <w:t>Эластичное полотно из баннерной ткани с люверсами по периметр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х15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достоверение "Юный велосипедист"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т А6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1</w:t>
            </w:r>
          </w:p>
        </w:tc>
        <w:tc>
          <w:tcPr>
            <w:tcW w:w="57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иповые проекты автогородк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СD</w:t>
            </w:r>
          </w:p>
        </w:tc>
        <w:tc>
          <w:tcPr>
            <w:tcW w:w="1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</w:tr>
      <w:tr>
        <w:trPr>
          <w:trHeight w:val="750" w:hRule="atLeast"/>
        </w:trPr>
        <w:tc>
          <w:tcPr>
            <w:tcW w:w="10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32"/>
                <w:lang w:eastAsia="ru-RU"/>
              </w:rPr>
              <w:t>Наука виражей.</w:t>
            </w:r>
            <w:r>
              <w:rPr>
                <w:b/>
                <w:bCs/>
                <w:lang w:eastAsia="ru-RU"/>
              </w:rPr>
              <w:br/>
              <w:t xml:space="preserve">(возраст 10-14 лет) </w:t>
            </w:r>
          </w:p>
        </w:tc>
      </w:tr>
      <w:tr>
        <w:trPr>
          <w:trHeight w:val="66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5</w:t>
            </w:r>
          </w:p>
        </w:tc>
        <w:tc>
          <w:tcPr>
            <w:tcW w:w="8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-методический комплект «БЕЗОПАСНОСТЬ НА ДОРОГАХ». DVD-диск «Электронные компоненты для учащихся 5-9 класс»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6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-методический комплект «БЕЗОПАСНОСТЬ НА ДОРОГАХ». Рабочая тетрадь учащегося 5-9 класс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7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-методический комплект «БЕЗОПАСНОСТЬ НА ДОРОГАХ». Методическое пособие для учителя 5-9 класс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58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-методический комплект «БЕЗОПАСНОСТЬ НА ДОРОГАХ». Руководство по использованию электронных компонентов 5-9 класс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ый модуль "Безопасность на дорогах"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х10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0</w:t>
            </w:r>
          </w:p>
        </w:tc>
      </w:tr>
      <w:tr>
        <w:trPr>
          <w:trHeight w:val="930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60</w:t>
            </w:r>
          </w:p>
        </w:tc>
        <w:tc>
          <w:tcPr>
            <w:tcW w:w="57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ебно-методический комплект «БЕЗОПАСНОСТЬ НА ДОРОГАХ». Доска магнитно-маркерная панорамная «Конструирование и анализ дорожных ситуаций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00х1000 мм                               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00</w:t>
            </w:r>
          </w:p>
        </w:tc>
      </w:tr>
      <w:tr>
        <w:trPr>
          <w:trHeight w:val="87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-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магнитных дорожных знаков, светофоров, накладных пешеходных переходов, макетов автомобилей, пешеходов и других участников движения. Пластиковые фигурки на магнитах. В комплекте 105 штук.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плакатов "История транспорта"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листов, формат А1</w:t>
              <w:br/>
              <w:t>цена с ламинацией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  <w:br/>
              <w:t>1450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плект плакатов "Велосипед, текущее обслуживание и ремонт"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листов, формат А1</w:t>
              <w:br/>
              <w:t>цена с ламинацией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</w:t>
              <w:br/>
              <w:t>3480</w:t>
            </w:r>
          </w:p>
        </w:tc>
      </w:tr>
      <w:tr>
        <w:trPr>
          <w:trHeight w:val="555" w:hRule="atLeast"/>
        </w:trPr>
        <w:tc>
          <w:tcPr>
            <w:tcW w:w="10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32"/>
                <w:lang w:eastAsia="ru-RU"/>
              </w:rPr>
              <w:t>Дополнительное оборудование.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ветофор механический трехсекционный (транспортный)</w:t>
              <w:br/>
              <w:br/>
              <w:t xml:space="preserve">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х180х1500 мм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ветофор механический двухсекционный (пешеходный)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180х15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к1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переносных дорожных знаков (10 знаков дорожного движения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300х1200 мм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к2</w:t>
            </w:r>
          </w:p>
        </w:tc>
        <w:tc>
          <w:tcPr>
            <w:tcW w:w="57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Набор переносных дорожных знаков </w:t>
              <w:br/>
              <w:t>(20 знаков дорожного движения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х300х1200 мм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800</w:t>
            </w:r>
          </w:p>
        </w:tc>
      </w:tr>
      <w:tr>
        <w:trPr>
          <w:trHeight w:val="9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бор  макетов транспортных средств (автобус,легковой автомобиль,грузовой автомобиль,автомобиль с синим проблесковым маячком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стик, 4 шт</w:t>
              <w:br/>
              <w:t>800х600х200 мм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Жезл регулировщика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игра "Улица" (для детей 5-7 лет)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1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игра "Мы спешим в школу" (для детей 7-10 лет)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2</w:t>
            </w:r>
          </w:p>
        </w:tc>
        <w:tc>
          <w:tcPr>
            <w:tcW w:w="5740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стольная игра "Дорога" (для детей 7-9 лет)</w:t>
            </w:r>
          </w:p>
        </w:tc>
        <w:tc>
          <w:tcPr>
            <w:tcW w:w="1480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МАФ "Остановка" </w:t>
            </w:r>
            <w:r>
              <w:rPr>
                <w:b/>
                <w:bCs/>
                <w:lang w:eastAsia="ru-RU"/>
              </w:rPr>
              <w:t>НОВИН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х2200х800 мм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0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4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МАФ "Автозаправочная станция" </w:t>
            </w:r>
            <w:r>
              <w:rPr>
                <w:b/>
                <w:bCs/>
                <w:lang w:eastAsia="ru-RU"/>
              </w:rPr>
              <w:t>НОВИН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х1600х2200 мм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0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МАФ "Парковка" </w:t>
            </w:r>
            <w:r>
              <w:rPr>
                <w:b/>
                <w:bCs/>
                <w:lang w:eastAsia="ru-RU"/>
              </w:rPr>
              <w:t>НОВИН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х400х120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0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</w:t>
            </w:r>
          </w:p>
        </w:tc>
        <w:tc>
          <w:tcPr>
            <w:tcW w:w="5740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польное покрытие "Детский городок"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1 п.м.,ширина - 4000 мм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0</w:t>
            </w:r>
          </w:p>
        </w:tc>
      </w:tr>
      <w:tr>
        <w:trPr>
          <w:trHeight w:val="975" w:hRule="atLeast"/>
        </w:trPr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бно-методический комплект "Юный пассажир или как вести себя в автомобиле" </w:t>
            </w:r>
            <w:r>
              <w:rPr>
                <w:b/>
                <w:bCs/>
                <w:lang w:eastAsia="ru-RU"/>
              </w:rPr>
              <w:t>НОВИН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рекомендован ГУОБДД МВД России для проведения занятий по ДДБ в начальной школ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21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одель светофора напольная (электрифицированная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комплекте:  светофор 3-х секционный,  светофор 2-х секционный , пульт управления, вешка металлическая и опора. Напряжение питания - 220 В.(АC). Потребляемая мощность, не более - 30 Вт.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87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нига "Прошныряки в городе, или Тысяча происшествий за один вечер" </w:t>
              <w:br/>
              <w:t>(Георгий Севрук; ил. О. Громовой., 2011. - 128 с.)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;Times New Roman" w:hAnsi="NewtonC;Times New Roman" w:eastAsia="Arial" w:cs="NewtonC;Times New Roman"/>
      <w:color w:val="000000"/>
      <w:sz w:val="24"/>
      <w:szCs w:val="24"/>
      <w:lang w:val="ru-RU" w:bidi="ar-SA" w:eastAsia="zh-CN"/>
    </w:rPr>
  </w:style>
  <w:style w:type="paragraph" w:styleId="Dmfirstp">
    <w:name w:val="dm_firs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7:00Z</dcterms:created>
  <dc:creator>whome</dc:creator>
  <dc:description/>
  <dc:language>en-US</dc:language>
  <cp:lastModifiedBy>whome</cp:lastModifiedBy>
  <dcterms:modified xsi:type="dcterms:W3CDTF">2014-08-31T19:49:00Z</dcterms:modified>
  <cp:revision>1</cp:revision>
  <dc:subject/>
  <dc:title/>
</cp:coreProperties>
</file>