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технических средств автоматизированной оценки водительского мастерства "СПУТНИ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ированный авто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путник" представляет собой программно-аппаратный комплекс, предназначенный для обеспечения автоматизированной проверки навыков в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обеспечивает оценку водительского мастерства в полном соответствии с существующей методикой проведения государственного экзамена на право управления транспортным средством (начиная с) категории "B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состоит из двух основных частей: мобильной и стационар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би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ключает в себя микрокомпьютер и антенну приемника спутниковой навигации, которые устанавливаются непосредственно в сам автомоб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станавливаемое в автомобиль оборудование является быстросъемным и может быть перенесено с одного автомобиля на другой в течении нескольких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гибкость позволяет, в частности, устанавливать оборудование на автомобиль прямо перед началом экзамена, а после его окончания - сним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ционар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включает в себя базовую станцию спутниковой навигации и автоматизированное рабочее место экзамен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53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станция системы спутниковой навигации, устанавливается в любое открытое место непосредственно рядом с автодромом и предназначена для улучшения точности работы комплекса. Автоматизированное рабочее место экзаменатора представляет собой персональный компьютер с установленным на него специальным программным обеспечением. Программа обеспечивает обработку, хранение, вывод на печать результатов экзаменов в настраиваемом формате. Также экзаменатор в режиме реального времени может отслеживать и управлять ходом проведения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ентные преиму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78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дешевизна комплекса. При этом оценивается, как стоимость закупки, так и обслужи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та развёртывания комплек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может быть установлен на уже существующих автодромах без серьезных работ по модернизации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ость оборудования. Оборудование легко снимается с автомобиля, что позволяет использовать автомобиль как обыч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ость комплекса. При необходимости комплекс может быть перенесен с одного автодрома на друг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 не привязаны к автодрому, что избавляет от необходимости содержания двойного парка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ируемость системы. При необходимости можно реализовать контроль новых упражнений (например, железнодорожный переезд) без перестройки инфраструктуры автодрома и сис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сть от конфигурации. Комплекс может быть настроен на работу с автодромом любых размеров и с любым количеством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зависимость от погодных усло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очность работы сис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аблюдения за ходом испытаний на экране монитора стационарной части в режиме реального времени и просмотр ранее проведенных испыт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истемы ГЛОНА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от 1 000 000 руб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57:00Z</dcterms:created>
  <dc:creator>whome</dc:creator>
  <dc:description/>
  <dc:language>en-US</dc:language>
  <cp:lastModifiedBy>whome</cp:lastModifiedBy>
  <dcterms:modified xsi:type="dcterms:W3CDTF">2014-08-31T19:59:00Z</dcterms:modified>
  <cp:revision>1</cp:revision>
  <dc:subject/>
  <dc:title/>
</cp:coreProperties>
</file>