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ходные материалы</w:t>
      </w:r>
    </w:p>
    <w:tbl>
      <w:tblPr>
        <w:tblW w:w="10856" w:type="dxa"/>
        <w:jc w:val="left"/>
        <w:tblInd w:w="-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511"/>
        <w:gridCol w:w="3033"/>
        <w:gridCol w:w="1232"/>
      </w:tblGrid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Аптечка первой помощи «Автомобильная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Маска «рот-рот» с кислородным клапаном и крепежо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 xml:space="preserve">Маска «рот-рот»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Устройство дыхательной реанимации «Рот-устройство-Рот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Жгут с дозированной компрессией для само – и взаимопомощи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Шина-воротник транспортная взрослая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,00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Комплект шин транспортных складных взрослый средний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1E1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(для ног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 xml:space="preserve">Комплект шин транспортных складных взрослый большой 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(для рук)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1,00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Носилки плащевы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,00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Перевязочные средства (бинты, салфетки, лейкопластырь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комп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221E1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21E1F"/>
                <w:sz w:val="18"/>
                <w:szCs w:val="18"/>
              </w:rPr>
              <w:t>Расходные материалы для тренажеро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0,00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color w:val="221E1F"/>
                <w:sz w:val="18"/>
                <w:szCs w:val="18"/>
              </w:rPr>
            </w:pPr>
            <w:r>
              <w:rPr>
                <w:rFonts w:eastAsia="Arial"/>
                <w:color w:val="221E1F"/>
                <w:sz w:val="18"/>
                <w:szCs w:val="18"/>
              </w:rPr>
              <w:t>М07 Сумка для переноса тренажеров "Алекс", "Степа"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221E1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1E1F"/>
                <w:sz w:val="20"/>
                <w:szCs w:val="20"/>
              </w:rPr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1,00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ewtonC;Times New Roman" w:hAnsi="NewtonC;Times New Roman" w:eastAsia="Arial" w:cs="NewtonC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41:00Z</dcterms:created>
  <dc:creator>whome</dc:creator>
  <dc:description/>
  <dc:language>en-US</dc:language>
  <cp:lastModifiedBy>whome</cp:lastModifiedBy>
  <dcterms:modified xsi:type="dcterms:W3CDTF">2014-08-31T19:42:00Z</dcterms:modified>
  <cp:revision>1</cp:revision>
  <dc:subject/>
  <dc:title/>
</cp:coreProperties>
</file>