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о-программный комплекс  тестирования и развития психофизиологических качеств водителя «ПАКПФ-2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характеристики оцениваются следующими тестами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критическая частота световых мельканий</w:t>
        <w:br/>
        <w:t>Тесты простая и сложная сенсомоторная реакция</w:t>
        <w:br/>
        <w:t>Тест на подвижность нервных процессов</w:t>
        <w:br/>
        <w:t>Тест на уравновешенность нервных процессов</w:t>
        <w:br/>
        <w:t>Тест реакция на движущийся объект</w:t>
        <w:br/>
        <w:t>Теппинг-тесты</w:t>
        <w:br/>
        <w:t>Красно-черные таблицы</w:t>
        <w:br/>
        <w:t>Кольца Ландольта</w:t>
        <w:br/>
        <w:t>Тест на объем зрительного восприятия</w:t>
        <w:br/>
        <w:t>Тест на помехоустойчивоч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урные пробы и др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е программные обновления</w:t>
        <w:br/>
        <w:t>Гарантийный срок 3 года</w:t>
        <w:br/>
        <w:t>Цена от 25 тыс. рублей</w:t>
        <w:br/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Специализированная версия для тестирования профессионально важных качеств водителя с выдачей автоматизированного заключения и модулем коррекции психофизиологического состояния для версии АВТОШКОЛА и АВТОПРЕДПРИЯ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Диагностический и тренировочный модули Технические требования утверждены Департаментом ОБДД МВД России 5 февраля 2010г.) 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МОТРЕТЬ пример автоматизированного заклю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-аппаратный комплекс для психофизиологических исследований ПАКПФ-0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ивает тестирование следующих профессионально важных качеств водителя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физиологических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готовности к психофизиологическому тестированию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иятие пространственных отношений и времени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зомер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ойчивост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лючаемость и распределение внимания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мят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ихомоторику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моциональную устойчивост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намику работоспособности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ость формирования психомоторных навыков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моторной согласованности действий рук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йств и качеств личности водителя, которые позволят ему безопасно управлять транспортным средством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вно-психическая устойчивост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йства темперамента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онность к риску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ликтность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отоноустойчивость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Цены:</w:t>
        <w:br/>
        <w:t>Для автошкол:</w:t>
        <w:br/>
        <w:t>ПАКПФ-02                                          35 000 руб</w:t>
        <w:br/>
        <w:t>ПАКПФ-02  с модулем  коррекции        59 000 р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втопредприятий:</w:t>
        <w:br/>
        <w:t>ПАКПФ-02                                          75 000 руб</w:t>
        <w:br/>
        <w:t>ПАКПФ-02  с модулем  коррекции        99 000 ру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ные методы психофизиологического тестирования (в отличие от психологических тестов-опросников) объективно оценивают физиологические показатели, характеризующие состояние центральной нервной системы. При выполнении этих тестов невозможен сознательный контроль по критерию «улучшение» и поэтому полученные результаты отличаются большей надежностью и достоверностью.</w:t>
        <w:br/>
        <w:t>Комплекс предназначен для использования в научных и практических исследованиях в центрах занятости населения, образовательных учреждениях (в том числе дошкольных), психологических центрах, силовых структурах, в спортивной медицине.</w:t>
        <w:br/>
        <w:t>При проведении тестирования возможен выбор необходимых тестов.</w:t>
        <w:br/>
        <w:t>Получаемые при тестировании результаты сравниваются с нормативными показателями. Вместе с тем, по ряду показателей наибольший диагностический эффект достигается при динамическом наблюдении одного и того же человека в течение длительного времени. При этом имеется возможность сравнить его текущие характеристики со статусными и вовремя обнаружить тенденции к их отклонению. Это крайне важно при тестировании сотрудников силовых структур и операторов с высокой степенью ответственности (диспетчеры, машинисты, водители и т.п.).</w:t>
        <w:br/>
        <w:t>Большинство операций, связанных с тестированием, автоматизированы, что избавляет от необходимости присутствия во время их проведения квалифицированного персонала и расширяет круг возможных потребителей.</w:t>
        <w:br/>
        <w:t>В качестве методического обеспечения в комплект входит книга:</w:t>
        <w:br/>
        <w:t>В.А.Таймазов, Я.В.Голуб Психофизиологическое состояние спортсмена (Методы оценки и коррекции) / СПб.: Издательство «Олимп СПб», 2004. – 400с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сихофизиологические 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ическая частота слияния световых мельк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роко используется для диагностики функционального состояния зрительного анализатора, для определения степени утомления. Данная методика характеризует функциональное состояние коркового отдела зрительного анализатора и центральной нервной системы (ЦНС), а также степень инертности психических процессов. Это весьма важный интегральный показатель в оценке психоэмоционального напряжения, которое, в свою очередь, является фактором психофизиологической дезадаптации.</w:t>
        <w:br/>
        <w:t>Методика. В зависимости от целей и задач диагностики мерцающий световой сигнал предъявляется испытуемому дифференцированно на правый и левый глаз с помощью тубуса или одновременно на оба глаза с помощью зрительно-моторного анализатора. Стимулы могут быть красного, зеленого, синего* или любых других цветов, получаемых при смешении трех основных. Частота мерцаний сигнала возрастает и убывает. Момент непрерывного свечения и появления мельканий фиксируется испытуемым путем нажатия на соответствующую кнопку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стая зрительно-моторная ре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воляет оценить функциональное состояние ЦНС. Функциональный уровень системы, устойчивость реакции и уровень функциональных возможностей отражают возбудимость, лабильность и реактивность нервной системы. Увеличение разброса физиологических показателей, их «неустойчивость» во времени является наиболее ранним и универсальным критерием сдвигов функционального состояния ЦНС. Этот тест также иногда называют  экспресс-диагностикой работоспособности и функционального состояния (методика М.П. Мороз). Методика может быть использована для решения задач диагностики, экспертизы, реабилитации и научных исследований, в частности: в работе с персоналом — для прогнозирования работоспособности операторов, водителей транспортных средств, в качестве одного из критериев допуска к работе в сложных условиях, в медицине — для оценки функционального состояния при различных заболеваниях и травмах, контроля за динамикой реабилитации больных, экспертизы трудоспособности; для диагностики функциональных и органических расстройств центральной нервной системы; в спорте — для контроля за процессом спортивных тренировок, оценки психофизиологического состояния, функциональных возможностей и работоспособности спортсменов, в клинической практике — для оценки воздействия неблагоприятных факторов, эффективности лекарственных препаратов, оптимизации режима труда и отдыха, в образовании — в качестве одного из показателей психического развития ребенка.</w:t>
        <w:br/>
        <w:t>Методика. Испытуемому через случайные промежутки времени предъявляется световой сигнал. Предлагается максимально быстро отреагировать на его появление нажатием кнопки. Интервал между сигналом и началом ответа представляет собой время реакции. Соотношение времени реакции на сигналы возбуждающего (красного) и тормозного (зеленого) света выявляет уравновешенность нервных процессов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жная зрительно-моторная реа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извольная сенсомоторная реакция выбора сложнее простой сенсомоторной реакции и поэтому характеризуется большими значениями времени. Усложнение реакции связано, прежде всего, с логическим компонентом — принятием решения.</w:t>
        <w:br/>
        <w:t>Методика. Испытуемому предъявляется два разных объекта (при этом следует учитывать, что потенциально высокая концентрация внимания моделирует психоэмоциональное напряжение). На один сигнал требуется реагировать нажатием левой кнопки, на другой сигнал — правой кнопки. Время и точность выполнения сенсомоторной реакции выбора характеризуют стрессоустойчивость к изменяющимся условиям среды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вижность нервных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ст основан на различении сигналов разных цветов, подаваемых в случайном порядке с нарастающей скоростью. Повышенная мобилизованность испытуемого на быстрое и точное выполнение задания провоцирует эмоциональное напряжение. Поэтому хорошие результаты теста могут служить показателем толерантности к стрессу, что свидетельствует об уравновешенности процессов возбуждения и торможения в нервной системе.</w:t>
        <w:br/>
        <w:t>Методика: Испытуемому предъявляются в случайном порядке 20-30 сигналов трех цветов. В ответ на один цвет необходимо быстро нажать на левую кнопку, на второй цвет – на правую, на третий цвет - никакого действия производить не надо. Скорость предъявления цветов, при которой совершается более 5 % ошибок является величиной подвижности нервных процессов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мехоустой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риант зрительно-моторной реакции в условиях динамической помехи. Уровень помехоустойчивости свидетельствует о силе и уравновешенности нервных процессов и служит интегральным показателем адаптационных возможностей человека.</w:t>
        <w:br/>
        <w:t>Методика. Сигнал предъявляется испытуемому на мониторе компьютера, на фоне сигналов другого цвета, формы и размера, что является помехой для быстрого и точного реагирования на заданный стимул. Увеличение времени реакции и числа ошибок указывает на уровень помехоустойчивости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м зрительного вос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арактеризует кратковременную зрительную память.</w:t>
        <w:br/>
        <w:t>Методика. Испытуемому на мониторе компьютера за определенный период времени предъявляется два квадрата 4*4, на короткое время в одном из них в случайном порядке загорается случайное количество клеток. Необходимо быстро отметить в другом квадрате запомненные клетки. Процент воспроизведенных клеток характеризует объем зрительного восприятия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кция на движущийся 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ущность реакции на движущийся объект (РДО) состоит в том, что сигнал, с которым связано ответное действие, не фиксирован на месте, а движется с определенной скоростью. При помощи РДО оцениваются точность реагирования, склонность к риску, уравновешенность процессов возбуждения и торможения, функциональное состояние и работоспособность ЦНС.</w:t>
        <w:br/>
        <w:t>Методика. На экране монитора движутся линии. Испытуемому предлагается нажать на кнопку в момент касания линий. Время точных, запаздывающих и опережающих реакций характеризует уравновешенность нервных процессов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нам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пользуется для оценки статической мышечной выносливости, которая присутствует в любой мышечной деятельности и занимает в ней важное место. В зависимости от целей с помощью динамометрии определяют максимальную мышечную силу кистей рук, моторную асимметрию, мышечную выносливость с оценкой вегетативных сдвигов.</w:t>
        <w:br/>
        <w:t>Методика. Испытуемому предлагается как можно сильнее сжать кистью руки пружину динамометра и удерживать в течение определенного интервала времени заданное мышечное усилие, которое рассчитывается в процентах от максимального. Качество выполнения тестового задания и результаты обратной связи точно определяются в итоговых показателях методики. Проведение методики сопровождается зрительным и звуковым контролем для точности выполнения задания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ая координаци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воляет определить качество координации движений и способность к их произвольной регуляции. Показатель контактной координациометрии имеет диагностическое значение для оценки уровня вегетативной возбудимости и реактивности нервных процессов.</w:t>
        <w:br/>
        <w:t>Методика. Существует два варианта проведения теста:</w:t>
        <w:br/>
        <w:t>Испытуемому предлагается удержать щуп в центре отверстия, стараясь не касаться его стенок, определенный интервал времени. Задание повторяется для разного диаметра отверстий.</w:t>
        <w:br/>
        <w:t>Испытуемому предлагается как можно быстрее, стараясь не касаться стенок, пройти лабиринт слева направо, затем справа налево.</w:t>
        <w:br/>
        <w:t>Проведение методики сопровождается зрительным и звуковым контролем для точности выполнения задания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ппинг-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меняется для оценки свойств лабильности нервной системы, т.е. способности нервных клеток быстро переходить от состояния торможения к возбуждению и наоборот, и для определения скоростных возможностей двигательного анализатора. Результаты тестирования могут использоваться при оценке силы нервной системы (по Е.П. Ильину).</w:t>
        <w:br/>
        <w:t>Методика. Испытуемому предлагается в течение заданного интервала времени произвести как можно больше нажатий клавиши датчика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ки изучения особенностей нервной сист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ила, уравновешенность, изучение работоспособности (Ландольт); тест на полушарное доминирование; методики исследования моторных асимметрий.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ики изучения психических процес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асно-черные таблицы (Шульте-Платонов); арифметический счет.</w:t>
        <w:br/>
        <w:br/>
        <w:t>Комплект поставки:</w:t>
        <w:br/>
        <w:t>пульт с кнопками</w:t>
        <w:br/>
        <w:t>туба для проведения теста «критическая частота световых мельканий» (встроенная)</w:t>
        <w:br/>
        <w:t>датчик для проведения «Теппинг-теста» (встроенный)</w:t>
        <w:br/>
        <w:t>датчик для проведения теста «Контактная координациометрия» (дополнительно по заказу)</w:t>
        <w:br/>
        <w:t>электронный кистевой динамометр для проведения теста «Показатель мышечной выносливости» (дополнительно по заказу)</w:t>
        <w:br/>
        <w:t>программное обеспечение для психофизиологического тестирования</w:t>
        <w:br/>
        <w:t>руководство по эксплуатации</w:t>
        <w:br/>
        <w:t>паспорт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е на USB-порт и по Bluetooth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По вопросам приобретения аппаратно-программных комплексов ПАКПФ-02 (версия автошкола и автопредприятие) обращаться по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тел. 8-910-442-27-63 ,  salesdir@mail.ru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9:00Z</dcterms:created>
  <dc:creator>whome</dc:creator>
  <dc:description/>
  <dc:language>en-US</dc:language>
  <cp:lastModifiedBy>whome</cp:lastModifiedBy>
  <dcterms:modified xsi:type="dcterms:W3CDTF">2014-08-31T19:51:00Z</dcterms:modified>
  <cp:revision>1</cp:revision>
  <dc:subject/>
  <dc:title/>
</cp:coreProperties>
</file>